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егистрационный номер № ______               </w:t>
      </w:r>
      <w:r>
        <w:rPr>
          <w:sz w:val="22"/>
          <w:szCs w:val="22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42360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м учреждением «Детский сад № 75 Кировского района Волгограда» Деньговой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______________________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электронной почты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88.6pt;mso-wrap-distance-left:9pt;mso-wrap-distance-right:0pt;mso-wrap-distance-top:0pt;mso-wrap-distance-bottom:0pt;margin-top:32.1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м учреждением «Детский сад № 75 Кировского района Волгограда» Деньговой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электронной почты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3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75 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существления присмотра и ухода с «_____» ________________ 202____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бывания________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образования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,  контактный телефон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евка комиссии по комплектованию от «___»________20___ г. № 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2. Копия документов подтверждающих установление опеки (при необходимости)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4.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предоставляются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 /_________ / «_____» ____________ 20____ г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 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4:00Z</dcterms:created>
  <dc:creator>Ученик</dc:creator>
  <dc:description/>
  <cp:keywords/>
  <dc:language>en-US</dc:language>
  <cp:lastModifiedBy>User</cp:lastModifiedBy>
  <cp:lastPrinted>2025-01-16T10:34:00Z</cp:lastPrinted>
  <dcterms:modified xsi:type="dcterms:W3CDTF">2025-02-07T12:45:00Z</dcterms:modified>
  <cp:revision>14</cp:revision>
  <dc:subject/>
  <dc:title/>
</cp:coreProperties>
</file>